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у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БУ ДО СШОР «Старт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.Н. Най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Домашний адрес: 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Телефон  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Прошу принять сына (дочь)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, __________________года рожд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ающегося МБУ ДО СШОР «Старт», в лагерь с дневным пребыванием детей                 «Юность-2025» на первый сезон с 02.06.2025 г. по 26.06.202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Со своей стороны, гарантирую соблюдение моим ребенком дисциплины и режима дня лагеря с дневным пребыванием детей «Юность-2025»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ведения о родителях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Мать 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_________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Тел. раб._________________________ тел. сот. _____________________________________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Отец 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___________</w:t>
      </w:r>
    </w:p>
    <w:p>
      <w:pPr>
        <w:pStyle w:val="Style19"/>
        <w:rPr/>
      </w:pPr>
      <w:r>
        <w:rPr>
          <w:sz w:val="24"/>
          <w:szCs w:val="24"/>
        </w:rPr>
        <w:t>Тел. раб._________________________ тел. сот.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стоимость родительской платы___________________________________рублей.</w:t>
      </w:r>
    </w:p>
    <w:p>
      <w:pPr>
        <w:pStyle w:val="Normal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sz w:val="24"/>
          <w:szCs w:val="24"/>
        </w:rPr>
        <w:t>Дата «___» ___________________2025 г.                    Подпись___________________________</w:t>
      </w:r>
    </w:p>
    <w:p>
      <w:pPr>
        <w:pStyle w:val="Normal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u w:val="non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  <w:strike w:val="false"/>
      <w:dstrike w:val="false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03:00Z</dcterms:created>
  <dc:creator>Customer</dc:creator>
  <dc:description/>
  <cp:keywords/>
  <dc:language>en-US</dc:language>
  <cp:lastModifiedBy>Пользователь</cp:lastModifiedBy>
  <cp:lastPrinted>2025-04-09T11:33:00Z</cp:lastPrinted>
  <dcterms:modified xsi:type="dcterms:W3CDTF">2025-04-25T05:58:00Z</dcterms:modified>
  <cp:revision>91</cp:revision>
  <dc:subject/>
  <dc:title>Об организации</dc:title>
</cp:coreProperties>
</file>